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0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Юзич Екатерины Сергеевны, * года рождения, уроженки п. * * района Тюменской области, гражданки РФ, проживающей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Юзич Е.С., проживающая по адресу: ул. *, д. *, кв. *, г.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06.06.2024 года, в размере 500 рублей, чем совершила 17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зич Е.С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Юзич Е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6.06.2024 г., которым Юзич Е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Юзич Е.С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Юзич Екатерину Сергее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Юзич Е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04252018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